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ЕДАГОГИЧЕСКОМ СО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ДО «ДШИ № 14» Г.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44"/>
        <w:gridCol w:w="1843"/>
        <w:gridCol w:w="1132"/>
        <w:gridCol w:w="2411"/>
        <w:gridCol w:w="2410"/>
        <w:gridCol w:w="1276"/>
        <w:gridCol w:w="1416"/>
      </w:tblGrid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ер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 – сибир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просвет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юдми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щ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Государственная консерватория им. Мусорг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балалай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а Ульяна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мский колледж культуры и искусств»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 (хореографиче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А.М. 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государственная консерват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Г. Жиган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ич Юлия Анатол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Омский государственный университет им Ф.М. Достоевског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Уральская государственная консерватория имени М.П. Мусорг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икова Кристина Конста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Высшая школа народных искусств» (академия) г.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к Анастасия 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Омский государственный университет им Ф.М. Достое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Вале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ВО «Омская юридическая акаде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)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Омский государственный 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ч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 им. А.М.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 им. А.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цина Мари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мское музыкальное училище (колледж)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рументальное исполнительство (фортепи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ова Ольга Олег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Омский государственный педагогически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ская Ан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областной колледж культуры и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 и народно-художественное творчество (танцева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е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Маргарита Фед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художественным отделением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 им. 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«Доце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кандидата «Искусств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едагогический институт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ц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государственная консерватория им. Соб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Ольг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sz w:val="28"/>
          <w:szCs w:val="28"/>
        </w:rPr>
        <w:t xml:space="preserve">АТЕРИАЛЬНО-ТЕХНИЧЕСКОЕ  ОБЕСПЕЧЕНИЕ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5"/>
        <w:gridCol w:w="2289"/>
      </w:tblGrid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мещений для осуществления образовательной деятельности ,в том числе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чеб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Мастерских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Танцеваль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онцертный зал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6:00Z</dcterms:created>
  <dc:creator>Ира</dc:creator>
  <dc:description/>
  <cp:keywords/>
  <dc:language>en-US</dc:language>
  <cp:lastModifiedBy>Зам.дир</cp:lastModifiedBy>
  <cp:lastPrinted>2022-09-16T10:24:00Z</cp:lastPrinted>
  <dcterms:modified xsi:type="dcterms:W3CDTF">2024-11-19T08:06:00Z</dcterms:modified>
  <cp:revision>10</cp:revision>
  <dc:subject/>
  <dc:title>ИНФОРМАЦИЯ О ПЕРСОНАЛЬНОМ СОСТАВЕ ПЕДАГОГИЧЕСКИХ РАБОТНИКОВ</dc:title>
</cp:coreProperties>
</file>